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1E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Analyzing, Conclusions, Writing Report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ctionary (or Google) definition of Analyz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data changed into informati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wo processes that can be used to convert data into in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we mean by ‘drawing a conclusion’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to draw conclusion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to write a repor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eeds to go into a report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 want to decide what theme to use for the next school social.  We decide to ask the stud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question to ask your classmates. (Posing the Questi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ey the other students in your class. (Collecting Data)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in a table or graph (on this shee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ze the results in some way?  Explain what you di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report (below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9:00Z</dcterms:created>
  <dc:creator>Gerry</dc:creator>
  <dc:description/>
  <cp:keywords/>
  <dc:language>en-US</dc:language>
  <cp:lastModifiedBy>Gerry</cp:lastModifiedBy>
  <dcterms:modified xsi:type="dcterms:W3CDTF">2010-03-19T10:24:00Z</dcterms:modified>
  <cp:revision>15</cp:revision>
  <dc:subject/>
  <dc:title>Financial Mathematics – Lesson 1</dc:title>
</cp:coreProperties>
</file>